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atalogTool: "A Guided Tour" by Tom Mo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talog disks you must determine the various catagories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m down.  For example, we will use the following types (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depending on your disks, but please avoid generics like MISC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make finding a program you need more diffic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              ART                    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           DEMOS                   DESKTOP-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MAGAZINES           DOCUMENTATION         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               FONTS          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            PUBLIC-DOMAIN         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             VIDEO                   WORD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cide on  a  numbering  system  to use when index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Any combination of letters  and  numbers  will do. (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!@#$%^&amp;*()-+=|\ etc.  but  they  aren't easy to rememb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letters &amp; numbers and  you  will  make  things easier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UMBER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might be as  follows  (up  to  15 characters may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9 can appear in the input requester at a 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, 000002, 000003, etc. (jus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0001, G00002, W00001, W00002 etc (letters &amp; numbers ie: G=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ord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1, 000002,....000009,  00000A,  00000B,....00000Z,  000010,  etc.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letters used sequenci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ix digit examples  you  may  use  more  or less,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is recommended that you  use  preceeding  zeros for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decide as sorting by  Disk  ID  will require th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 DATA 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a sort would look like without preceeding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a sort would look like WITH preceeding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ing is left justified, using the ASCII code equivilance fo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LL THE NUMBERS (In the numbering system) 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ing system will be written on  each of your disk's label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ck where each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mat a blank disk using your workbench  disk and rename it "CATAL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disk used to store your data on later. Harddriv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named "CATALOGS" using the makedir comman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TO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ext, if not  specified  otherwise,"clicking"or "p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refers to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begin entering  your  data.  Load Project 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Tool Icon on  the  Supervisor  screen  by double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using the  left  mouse  button.  After the catalogto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loading, put the disk you formatted earlier and renamed "CATALO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DF1: If you have a one drive system, replace the Project D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0: with the disk you  previously  formatted and renamed "CATALO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users may use the directory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down the right mouse  button,  move the pointer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rea labeled "CATALOG  MENU".  From  the  menu,  select "PROCESSING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pointer over the word "PROCESSING" until it is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right mouse button. Move the pointer over the  box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abeled "MAKE A  CATALOG".  Select  the  box 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. What you now  see  in  the  center  o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election Requester. Look  in  the  blue rectangl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Pathname -&gt;" In this area  is  the  name  of  a disk (or volum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t may say "Project D:" or  "Workbench:"  or "CATALOGS:"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 point at the box  labled  "NextVol",  click 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name "CATALOGS:" appears in  the  blue  rectangle next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name -&gt;".  This indicates that  Project  D  is looking at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earlier.  Harddrive users  should  see"DH0:","DH1:", 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you gave your harddrive instead  of the word "CATALOGS: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nic if you click too many  times  and  go past the name "CATALO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on clicking the  left  mouse  button  with the arrow over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d "NextVol" till the name comes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USERS ONLY!  You need to click on the directory path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d the makedir command to make a directory named "CATALOG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ppear in the  large  rectangle  in  this requester with "&gt;&gt;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ir names. (ie: &gt;&gt;&gt;&gt;  EMPTY)  Use the white scroll gadge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ies not visible in the  rectangle  by  putting the ar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vertical rectangle and sliding  it  up or down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Subdirectories can be  accessed by pointing the ar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 in  the  large  rectangle  and  clicking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ce. To return to the  previous  directory name, put th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labled "Parent" and click the left mouse button once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directory you made named  "CATALOGS",  put  the arrow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OGS" and click the lef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ace the pointer arrow on  the  blue  rectangle  at 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next to the word "FileName  -&gt;"  and 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A  small  gray  square  should  appear  in  the  middle  of 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Using the keyboard, type in the first catagory name o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earlier. (if you make  an  error  use  the DEL &amp; BACKSPAC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) When you are sure it's  correct,  press  the RETURN key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irst catagory is "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requester will appear asking for a Catagory Type.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ue rectangle area  of  this  requester  and  click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ce. A small  gray  square  will  appear  at  the  lef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Using the keyboard again type a sub-catagory if you wan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eturn key. (ie:CATAGORY=GAMES,  SUB-CATAGORY=ADVENTURE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b-catagory is  desired  simply  press  the  RETURN  key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e upper left portion  of  your  screen  directly  below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OG FILE", you should see the word  "ANIMATION.CAT" The .CAT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your catagory name  by Project D to identify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ag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catagory entry process for each of the catagories you wr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per at the beginning. Start by  pointing  the  arrow at the box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 CATALOG" and clicking the  left  mouse button. Then poin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ue rectangle at the  bottom  of  the  requeste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A gray square will appear in the center of the blue are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type in the next  catagory  name  and then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Continue, as  described  previously,  until  you  have ent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names o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should appear all the names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CAT"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itial setup required to begin entering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mouse button and  move  the pointer once agai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MENU and highlight  the  words  "FILE  ENTRY"  and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ata may be entered in one of two ways into the Catalog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s use the MANUAL ENTRY mode. Move  the pointer over the 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d "MANUAL ENTRY" located on the  lower  left  of the screen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once. A requester  ressembling  a 3X5 car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screen. This is the FILE  ENTRY EDIT REQUESTER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 the blue rectangle next to the  word "FILENAME"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ce. Using the  keyboard  type  in the name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k you wish to  catalog.  (ie:  DELUXE  PAINT)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 gray cursor will move to  the  next sequencial blue area 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ext to the word Pathname. If  the  program  "DELUXE PAINT"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the disk then, no entry  is needed. If the program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 named PAINT PROGRAMS then you could type in PAINT PROGRAMS/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area. This  is  not  required  and  may  be  of no inter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Pressing the RETURN key again will step you to next area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is is where FileNotes would appear and you may enter 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or none. (ie: "requires 2 drives")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your first disk ID number (ie: 000001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 to know the size of the program  file enter it her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reation date of  the  program  file  if you desir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lready in the blu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entries are the FILENAME and the DISK ID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entered if not wanted.  (the  default datestamp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anged.) Continuing to press  the  RETURN key will cyc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fields again or the  pointer may be placed in any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will move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that all information is correct,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labeled OK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edure for other  files  on this disk or enter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isk. Remember to increment your DISK ID when entering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Manual entry proce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try the AUTO-ENTRY mode. Insert  the disk you wish to en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Move the arrow to  the  AUTO-ENTRY  box  gadge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lick the left mouse  button.  Look at the name which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 rectangle next to the words  "PATHNAME"  and if it isn'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ed, click on the NEXTVOL gadget till you see the nam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ad in. Now click on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DISK ID and  press  return.  This  FILTER  REQUESTER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any unwanted  or  unnecessary  files  from  being rea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A red X in the box next to  a  phrase like "Include Subdirs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at phrase. Hence you may elect to include or ex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in the box next to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UBDIRS - reads in  all  files  found  in all sub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 SUBDIR NAME - reads in subdirectory names (ie: c,s,t,dev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THS - reads in the directory paths to all files rea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.info's - reads icon .info files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ENTRIES - Alphabetizes files while reading them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Sort DiskID - Alphabetizes  each  disk  unto  itself  but se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being entered. (ie: disk ID  000001 all files sorted A-Z 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000002 all files sorted  A-Z  but  not  sorted  with  files from dis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NAME ONLY - only reads disk Volume name ignoring other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OOTBLOCKS -  used  only  with  VOLUMENAME  ONLY  option,  che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, non-standard DOS, or not-install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elections have been made,  point  and click on OK box gadge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formation is read off the disk and will appear on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's "3X5 card" requester can  be  viewed  by double clicking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list. Click OK  or  CANCEL  to  return to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ing will highlight  a  file  in  black. Single click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again will un-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unwanted filename, first  click  on the DELETE ENTRY gadg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center of the screen  and  then  double click on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ingle clicking will toggle the red  highlight of the fil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leting all unwanted  files  click  once  again  on the DELE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box to turn off delete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and SORT ENTRYS do just what  they say. Delete ALL fil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rt ALL files in lis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croll bar gadget on the  right  of  the list to view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f screen. Point and hold down the  left mouse button on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s many disk may be entered at one  time as your memory will ho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no more than 25  disks  be entered at a time a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ill tags are resolved on the PROCES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right mouse button and  move  the arrow to the menu b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OCESSING from the CATALO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cessing Screen. The  files  you entered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and your Catagories  should be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any catagory and  highlight  it.  Now click once on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ong to that catagory. For  example  picture files would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catagory.  When  all  files  belonging  to  that  catagor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en click once on  a  different  catagory  and 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ll files previously  highlighted  in  black are now gray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signed and not available  to  other catagories anymore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light all files belonging to  the  currently  selected cata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on to  the  next  catagory  and  so  on.  When 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catagory (or  Tagged)  then  move  the pointer to the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box gadget in the lower left of the screen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ter requester will appear  that  works  just like the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red X means select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SORT - sorts new files with previous files already saved in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SORT DISKID - Subsorts each disk A-Z by disk ID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DUPS -  Rejects  any  new  files  already  matching  one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DUPS - Replaces any matched files with most current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ll be stored in  their  selected  Catagory  and wh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removed from the right side of the screen. At this po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aved to disk so you may either return to the FILE ENTRY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disks or you may select QUIT TOOL from the CATALO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any catagory once saved,  just  click  on it and highlight i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screen  and  then  select  the  MAINTENANCE 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MENU by  pressing  and  holding  the  right  mouse 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 when MAINTENANC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sessions, go to  the  PROCESSING  Screen  and then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CATALOG box gadget to locate your  CATALOGS disk and then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gories one at a time onto the PROCES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 the  other  CATALOG  TOOL  Documentaion  fo  expla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